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ážená holubiarska komisia!</w:t>
      </w:r>
    </w:p>
    <w:p>
      <w:pPr>
        <w:pStyle w:val="Normal"/>
        <w:jc w:val="center"/>
        <w:rPr/>
      </w:pPr>
      <w:r>
        <w:rPr/>
        <w:t xml:space="preserve">                                                                                                 </w:t>
      </w:r>
    </w:p>
    <w:p>
      <w:pPr>
        <w:pStyle w:val="Normal"/>
        <w:jc w:val="right"/>
        <w:rPr/>
      </w:pPr>
      <w:r>
        <w:rPr/>
      </w:r>
    </w:p>
    <w:p>
      <w:pPr>
        <w:pStyle w:val="Normal"/>
        <w:jc w:val="right"/>
        <w:rPr/>
      </w:pPr>
      <w:r>
        <w:rPr/>
        <w:t xml:space="preserve"> </w:t>
      </w:r>
      <w:r>
        <w:rPr/>
        <w:t>Pavlice    08.03. 20012</w:t>
      </w:r>
    </w:p>
    <w:p>
      <w:pPr>
        <w:pStyle w:val="Normal"/>
        <w:jc w:val="right"/>
        <w:rPr/>
      </w:pPr>
      <w:r>
        <w:rPr/>
      </w:r>
    </w:p>
    <w:p>
      <w:pPr>
        <w:pStyle w:val="Normal"/>
        <w:jc w:val="right"/>
        <w:rPr/>
      </w:pPr>
      <w:r>
        <w:rPr/>
      </w:r>
    </w:p>
    <w:p>
      <w:pPr>
        <w:pStyle w:val="Normal"/>
        <w:jc w:val="center"/>
        <w:rPr/>
      </w:pPr>
      <w:r>
        <w:rPr/>
      </w:r>
    </w:p>
    <w:p>
      <w:pPr>
        <w:pStyle w:val="Normal"/>
        <w:ind w:firstLine="708"/>
        <w:rPr/>
      </w:pPr>
      <w:r>
        <w:rPr/>
        <w:t>Sledujem veľmi aktívne dostupné informácie v odbornom časopise a z internetovej stránky ohľadom činnosti SZCH a jeho  jednotlivých sekcií a hlavne holubiarsku.</w:t>
      </w:r>
    </w:p>
    <w:p>
      <w:pPr>
        <w:pStyle w:val="Normal"/>
        <w:ind w:firstLine="708"/>
        <w:rPr/>
      </w:pPr>
      <w:r>
        <w:rPr/>
        <w:t>Mám uložené všetky zápisnice zo zasadnutí UOK pre chov holubov a aktívov od roku 2007.A preto som na stránke SZCH niekoľko krát týždenne čakal kedy sa tam konečne objaví aj tá posledná zo zasadnutia ktoré sa konalo 4.2.2012 v Žiline. A stalo sa, že mi prvý krát prišla poštou až domov. Po prečítaní tejto zápisnice som nechcel veriť čoho ste schopný a k akým praktikám ste sa uchýlili. Prihlásil som sa do kurzu za adepta na posudzovateľa holubov a doposiaľ som túto moju aktivitu bral vážne a zodpovedne ako ďalší stupeň mojej chovateľskej dovednosti. O tom svedčí aj príprava na veľmi ťažké otázky pri prijímacích pohovoroch, ktoré som napísal z najvyšším počtom bodov a bol som nápomocný aj pri školení pri plemene texan na ktoré som zabezpečil vzorové holuby. Zaplatil som za Vás z vlastnej peňaženky odborný preklad štandardu u autorizovaného prekladateľa (</w:t>
      </w:r>
      <w:r>
        <w:rPr>
          <w:rStyle w:val="St"/>
        </w:rPr>
        <w:t xml:space="preserve">PhDr. Ľubica </w:t>
      </w:r>
      <w:r>
        <w:rPr>
          <w:rStyle w:val="Emphasis"/>
        </w:rPr>
        <w:t>Letovancová)</w:t>
      </w:r>
      <w:r>
        <w:rPr>
          <w:rStyle w:val="Emphasis"/>
          <w:i w:val="false"/>
        </w:rPr>
        <w:t>,lebo ste to Vy nestihli do termínu CV Nitra 2010,kedy sa už muselo posudzovať podľa Vami prijatého štandardu texana z uznesenia zo zasadnutia komisie zo septembra 2010 (lebo Dobiš rozširuje bludy).</w:t>
      </w:r>
      <w:r>
        <w:rPr/>
        <w:t xml:space="preserve">Vážený páni, komunikujem s pánom Demeterom členom komisie, ktorého si veľmi vážim a posledné roky aj pánom Nosálom predsedom zboru posudzovateľov a myslím, že doposiaľ komunikácia medzi nami bola veľmi korektná a snažil som sa byť ústretový aj v názoroch s ktorými som sa nestotožňoval. Na  zasadnutí UOK som bol ako píšete vyčiarknutý zo zoznamu adeptov na posudzovateľa holubov z dôvodu že som sa neospravedlnil a nebol prítomný na školení adeptov počas poslednej CV v Nitre. Ja mám zatiaľ pamäť dosť solídnu a pamätám si, udalosti z toho obdobia veľmi dobre. Vážená holubiarska komisia,týždeň pred výstavou ste nevedeli či bude školenie alebo nie, či bude v Nitre alebo niekde inde, či bude v novembri alebo v decembri. To som sa dozvedel z telefonického rozhovoru s pánom Demeterom. Tri dni pred Nitrou mi volal pán Demeter, že školenie bude počas CV Nitra 2011 a to v sobotu od rána. Na to som povedal, že je tento termín pre mňa ale určite aj pre ostatných adeptov absolútne nevyhovujúci a až  neuvážený z Vašej strany. Som predsedom klubu a nakoľko sme mali dohodnuté stretnutie s členmi o 11hod aj z tohto dôvodu som oznámil, že sa školenia nezúčastním. Pán Demeter to akceptoval ale povedal, že to mám oznámiť aj predsedovi zboru. Po skončení rozhovoru som okamžite zavolal pánovi Nosálovi, kde sme na túto tému hovorili dobrú pol hodinu a na konci rozhovoru pán Nosál povedal doslovne ,,keď sa nedá, tak sa nedá“. Po týchto dvoch telefonátoch som mal pocit dostatočnej komunikácie a akceptácie mojich argumentov a dostatočného ospravedlnenia. Vážený páni, mali by ste kuráž vyhlásiť v tento deň školenie pre všetkých posudzovateľov? Asi nie, lebo chovateľ ktorý celý rok sedí v holubníku obetuje nemalé finančné prostriedky, aby dochoval kvalitný chovný materiál a úspešne sa mohol prezentovať na CV. Stretnúť sa práve a hlavne počas soboty na výstavisku s priateľmi ktorých možno stretne iba raz do roka a namiesto toho by mal sedieť niekde v zasadačke?  Myslíte si že adepti nie sú chovatelia a nechcú využiť každú minútu byť v halách medzi holubmi. Keď argumentujete tým, že v rámci šetrenia to musí byť na tejto výstave, tak zdraví rozum hovorí hocikedy, len nie v sobotu doobeda. Keď by to bolo v piatok alebo v nedeľu určite by som nechýbal a nemusel by som písať tento list. </w:t>
      </w:r>
    </w:p>
    <w:p>
      <w:pPr>
        <w:pStyle w:val="Normal"/>
        <w:ind w:firstLine="708"/>
        <w:rPr/>
      </w:pPr>
      <w:r>
        <w:rPr/>
        <w:t>Vážená holubiarska komisia na základe nepravdivých informácií, ktoré ste prezentovali v zápisnici zo zasadnutia dňa 4.2.2012 o nepravdivých dôvodoch môjho vyškrtnutí zo zoznamu adeptov žiadam verejné ospravedlnenie na nadchádzajúcom aktíve  chovateľov holubov, ktorý sa bude konať 17.3.2012 v Bratislave a oznámenie, že odchádzam na vlastnú žiadosť z dôvodu zaujatosti komisie voči mojej osobe.</w:t>
      </w:r>
    </w:p>
    <w:p>
      <w:pPr>
        <w:pStyle w:val="Normal"/>
        <w:ind w:firstLine="708"/>
        <w:rPr/>
      </w:pPr>
      <w:r>
        <w:rPr/>
      </w:r>
    </w:p>
    <w:p>
      <w:pPr>
        <w:pStyle w:val="Normal"/>
        <w:ind w:firstLine="708"/>
        <w:rPr/>
      </w:pPr>
      <w:r>
        <w:rPr/>
      </w:r>
    </w:p>
    <w:p>
      <w:pPr>
        <w:pStyle w:val="Normal"/>
        <w:ind w:firstLine="708"/>
        <w:jc w:val="right"/>
        <w:rPr/>
      </w:pPr>
      <w:r>
        <w:rPr/>
        <w:t xml:space="preserve">   </w:t>
      </w:r>
      <w:r>
        <w:rPr/>
        <w:t>S pozdravom           Miroslav Dobiš</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
    <w:name w:val="st"/>
    <w:basedOn w:val="Predvolenpsmo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4:00Z</dcterms:created>
  <dc:creator>dobis</dc:creator>
  <dc:description/>
  <cp:keywords/>
  <dc:language>en-US</dc:language>
  <cp:lastModifiedBy>Szarka</cp:lastModifiedBy>
  <cp:lastPrinted>2012-03-08T20:13:00Z</cp:lastPrinted>
  <dcterms:modified xsi:type="dcterms:W3CDTF">2012-03-09T06:32:00Z</dcterms:modified>
  <cp:revision>4</cp:revision>
  <dc:subject/>
  <dc:title>Vážená holubiarska komisia</dc:title>
</cp:coreProperties>
</file>